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IMPREZY OKOLICZNOŚCIOWEJ AFREEK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Data złożenia formularz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Mili Goście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przygotowania dla Państwa specjalnej oferty na imprezę okolicznościową w naszej restauracji AfreeKANA, bardzo prosimy o podanie kilku niezbędnych informacji, zawierających Państwa preferencje dotyczące menu oraz dane kontakt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 kontaktowy .......................................... e-mail :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imprezy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w których Państwo będą gościć w restauracji od ................................... do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zacowana liczba Gości (łącznie) …………………….., w tym dzieci do lat 10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kładowe propozycje potra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rzy wybranej przez siebie propozycji zaznaczyć „X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razie pytań zapraszamy do kontaktu: Manager Adam Wostal 728 824 9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STAWKI</w:t>
      </w:r>
    </w:p>
    <w:tbl>
      <w:tblPr>
        <w:tblW w:w="96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142"/>
      </w:tblGrid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czywo czosnkowe z serem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rzanki z łososiem zapiekane serem pleśniowym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liwki z boczkiem zapiekane, podawane z chrzanem i żurawiną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er cammemberte z żurawiną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ese (ser mozarella i pomidor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uschetta z pomidorami, serem corregio i oliwą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ragi zapiekane z bekonem na dressingu czosnkowym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paccio z pieczonych buraków z rukolą i serem typu Lazur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PY</w:t>
      </w:r>
    </w:p>
    <w:tbl>
      <w:tblPr>
        <w:tblW w:w="95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9"/>
        <w:gridCol w:w="1137"/>
      </w:tblGrid>
      <w:tr>
        <w:trPr>
          <w:trHeight w:val="122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orowikow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em z cebuli z grzankami i sere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em grzybowy, podawany z groszkiem ptysiowym / grzankami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em z brokułów, podawany z groszkiem ptysiowym / grissini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em z pomidorów z grzankami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sół z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akarone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Barszcz czerwony z krokiete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SA</w:t>
      </w:r>
    </w:p>
    <w:tbl>
      <w:tblPr>
        <w:tblW w:w="95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0"/>
        <w:gridCol w:w="911"/>
      </w:tblGrid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lada wołowa w sosie pieczeni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lada wieprzowa w sosie pieczek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lada wieprzowa z brokułem i czarną oliwką w sosie bazyli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rczek a’la AfreeKANA pieczony w plastrach z cebul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rczek pieczony [przy zamówieniu minimum 10 porcji]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rczek pieczony nadziewany czosnkiem [przy zamówieniu minimum 10 porcji]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ilet z kurczaka SUPREM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czony ze skórą i skrzydełkiem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 sosie z zielonego pieprzu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 sosie bazyli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 sosie ser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chab pieczony z kością w sosie pieczeniowym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lędwiczka wieprzowa w sosie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borowik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inno-zioł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r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zielonego pieprzu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ilet z kurczaka a’la AfreeKANA w sosie kurkowy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ilet z kurczaka z mozzarellą i pomidorami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chab a’la AfreeKANA przeplatany bekonem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PECJALNE ŻY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7"/>
        <w:gridCol w:w="1106"/>
      </w:tblGrid>
      <w:tr>
        <w:trPr>
          <w:trHeight w:val="188" w:hRule="atLeast"/>
        </w:trPr>
        <w:tc>
          <w:tcPr>
            <w:tcW w:w="8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let schabowy panierowany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et de volaill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9" w:hRule="atLeast"/>
        </w:trPr>
        <w:tc>
          <w:tcPr>
            <w:tcW w:w="8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kurczaka panierowa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RYBY</w:t>
      </w:r>
    </w:p>
    <w:tbl>
      <w:tblPr>
        <w:tblW w:w="9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137"/>
        <w:gridCol w:w="1106"/>
      </w:tblGrid>
      <w:tr>
        <w:trPr>
          <w:trHeight w:val="292" w:hRule="atLeast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z z pieca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osie winno - porowy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osie szpinakowy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osie ziołowy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osoś z pieca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osie winno - porowy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w sosie szpinakowy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osie ziołowy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I</w:t>
      </w:r>
    </w:p>
    <w:tbl>
      <w:tblPr>
        <w:tblW w:w="9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6"/>
        <w:gridCol w:w="1097"/>
      </w:tblGrid>
      <w:tr>
        <w:trPr>
          <w:trHeight w:val="271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uski śląskie plus sos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 z wody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 opiekane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ytki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8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tki belgijskie (grub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inki i szyszki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yż ziołowy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yż curry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SURÓWKI DO DAŃ</w:t>
      </w:r>
    </w:p>
    <w:tbl>
      <w:tblPr>
        <w:tblW w:w="95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2"/>
        <w:gridCol w:w="1103"/>
      </w:tblGrid>
      <w:tr>
        <w:trPr>
          <w:trHeight w:val="187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archwi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elera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ra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apusty pekińskiej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iałej kapusty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czerwonej kapusty na ciepło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42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czerwonej kapusty na zimno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zasmażana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8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czk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IMNA PŁYTA</w:t>
      </w:r>
    </w:p>
    <w:tbl>
      <w:tblPr>
        <w:tblW w:w="95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5"/>
        <w:gridCol w:w="1099"/>
      </w:tblGrid>
      <w:tr>
        <w:trPr>
          <w:trHeight w:val="234" w:hRule="atLeast"/>
        </w:trPr>
        <w:tc>
          <w:tcPr>
            <w:tcW w:w="8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ółmisek wędlin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ka serów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ałatka warzywna tradycyjna z majoneze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ałatka z burakami, kurczakiem i granate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ałatka Grecka (sałata, ser feta, warzywa, sos vinegrette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Nicejska (sałata, warzywa, tuńczyk, sos jogurtow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ałatka Polo (sałata, warzywa, kurczak, sos słodko-kwaśny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ałatki na bazie ryżu, z warzywami i kurczakie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retka drobiow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dź w śmietani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dź w oleju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Śledź w zalewie octowej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ajka w majonezi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seczki konserwowe (ogórki, grzybki, itp.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wki zapiekane w boczku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zywa sezonowe świeże (pomidor, ogórek, papryka, itp.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sezonowe na stół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hleb naszego wypieku podawany z żurawiną, chrzanem i naszym smalcem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8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eczywo i masło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IA GORĄCE</w:t>
      </w:r>
    </w:p>
    <w:tbl>
      <w:tblPr>
        <w:tblW w:w="9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112"/>
      </w:tblGrid>
      <w:tr>
        <w:trPr>
          <w:trHeight w:val="148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ogracz podawany z pieczywem [przy zamówieniu minimum 10 porcji]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ogonow podawany z pieczywem [przy zamówieniu minimum 10 porcji]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szcz z krokietem [przy zamówieniu minimum 10 porcji]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gout a brun / Raugut blanc [przy zamówieniu minimum 10 porcji]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Y</w:t>
      </w:r>
    </w:p>
    <w:tbl>
      <w:tblPr>
        <w:tblW w:w="95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092"/>
      </w:tblGrid>
      <w:tr>
        <w:trPr>
          <w:trHeight w:val="9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ody mieszane (różne smaki) podawane z owocami i bitą śmietan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y mieszane bez dodatków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arlotka z gałką lodów waniliowych i bitą śmietan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us malinowy z lodami waniliowymi i bitą śmietan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nna Cotta [przy zamówieniu minimum 10 porcji]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eser tropikalny (lody kokosowe, ananas, kiwi, bita śmietana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NAPOJE</w:t>
      </w:r>
    </w:p>
    <w:tbl>
      <w:tblPr>
        <w:tblW w:w="9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103"/>
      </w:tblGrid>
      <w:tr>
        <w:trPr>
          <w:trHeight w:val="21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czarna lub biała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 owocowe (2 rodzaje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da mineralna (gazowana i niegazowana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JE NA ŻYCZENIE</w:t>
      </w:r>
    </w:p>
    <w:tbl>
      <w:tblPr>
        <w:tblW w:w="9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103"/>
      </w:tblGrid>
      <w:tr>
        <w:trPr>
          <w:trHeight w:val="21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si  200ml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pton Ice Tea brzoskwinia  200ml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epton Ice Tea cytryna 200 ml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ok jabłkowy Toma 200 ml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ok pomarańczowy Toma 200 ml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rinda  200 ml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 up 200 ml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da górska gazowana 300 ml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da górska niegazowana 300 ml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ektar z czarnej porzeczki Toma 1l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ok pomarańczowy Toma 1l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imy o dodatkowe informację czy na Państwa uroczystości  będzie podawane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asto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t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kohol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lne życzenia, które postaramy się spełnić w miarę naszych możliwo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decznie dziękujemy.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</w:rPr>
        <w:t>Oferta zostanie przygotowana i przesłana do Państwa w ciągu 48 godzi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Tahoma" w:ascii="Palatino Linotype" w:hAnsi="Palatino Linotype"/>
          <w:b/>
          <w:i/>
          <w:sz w:val="30"/>
          <w:szCs w:val="30"/>
        </w:rPr>
        <w:t>Całkowity dochód z przyjęcia przekazujemy na cele dobroczynn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dnocześnie wyrażam zgodę na przetwarzanie danych osobowych, zawartych </w:t>
        <w:br/>
        <w:t xml:space="preserve">w formularzu dla potrzeb organizacji imprezy okolicznościowej </w:t>
        <w:br/>
        <w:t xml:space="preserve">w myśl ustawy z dn. 29 sierpnia 1997 r. o ochronie danych osobowych, tekst jednolity  </w:t>
        <w:br/>
        <w:t>/Dz. U. 2016  poz. 922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słanie formularza drogą elektroniczną stanowi wyrażenie zgody na przedstawienie wyżej podanych danych osobowy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6"/>
          <w:szCs w:val="16"/>
        </w:rPr>
        <w:t>Czytelny podp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ktualizacja formularza wrzesień 2024</w:t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4:00Z</dcterms:created>
  <dc:creator>Inspe Sp. z o.o.</dc:creator>
  <dc:description/>
  <cp:keywords/>
  <dc:language>en-US</dc:language>
  <cp:lastModifiedBy>Konto Microsoft</cp:lastModifiedBy>
  <cp:lastPrinted>2024-04-10T14:09:00Z</cp:lastPrinted>
  <dcterms:modified xsi:type="dcterms:W3CDTF">2024-09-24T12:47:00Z</dcterms:modified>
  <cp:revision>4</cp:revision>
  <dc:subject/>
  <dc:title>FORMULARZ IMPREZY OKOLICZNOŚCIOWEJ</dc:title>
</cp:coreProperties>
</file>