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6405</wp:posOffset>
            </wp:positionH>
            <wp:positionV relativeFrom="paragraph">
              <wp:posOffset>-46990</wp:posOffset>
            </wp:positionV>
            <wp:extent cx="158559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P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15390" cy="671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złożenia formularza 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................................... Telefon kontaktowy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:......................................................................Termin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ziny w których Państwo będą gościć w restauracji od ................do 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cowana liczba Gości (łącznie)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776"/>
      </w:tblGrid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upa (jedna) - do wyboru: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sół z makaron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upa pomidorowa z makaron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a pomidorowa z ryż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ie główne (jedno) - do wyboru: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eń wieprz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kurczaka z pomidorami, zapiekany ser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Dodatki (jeden) - do wyboru: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uski śląs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yt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arki ziemniacza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i opieka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ówki – jeden zestaw składa się z 3 surówek, do wyboru: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raczki z chrzan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czki z ananas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 na zim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 na ciepł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ówka z sele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ówka z kapusty kiszo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er -  (jeden) do wyboru:</w:t>
            </w:r>
          </w:p>
        </w:tc>
      </w:tr>
      <w:tr>
        <w:trPr>
          <w:trHeight w:val="286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a Cotta z malin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mieszane z owocami i bitą śmietan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Napoje w zestawie:</w:t>
            </w:r>
          </w:p>
        </w:tc>
      </w:tr>
      <w:tr>
        <w:trPr>
          <w:trHeight w:val="397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, herbata, woda mineral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szt zestawu (zupa, danie główne, 1 dodatek, 1 zestaw z trzech surówek, deser, napoje)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ekoracją (obrusy, serwetki) i obsługą - koszt 62,00 zł / 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6"/>
          <w:szCs w:val="26"/>
        </w:rPr>
        <w:t>bez dekoracji (maty, bambusy) z obsługą - koszt 55,00 zł / 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SZT CAŁKOWIT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osób    ………….. x ..………zł od osoby  SUMA CAŁKOWITA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ind w:right="1" w:hanging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ind w:right="1" w:hanging="0"/>
        <w:jc w:val="right"/>
        <w:rPr/>
      </w:pPr>
      <w:r>
        <w:rPr>
          <w:rFonts w:cs="Arial" w:ascii="Arial" w:hAnsi="Arial"/>
        </w:rPr>
        <w:t xml:space="preserve">Podpis osoby zamawiającej                        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1:00Z</dcterms:created>
  <dc:creator>Magdalena Kielska</dc:creator>
  <dc:description/>
  <cp:keywords/>
  <dc:language>en-US</dc:language>
  <cp:lastModifiedBy>Sekretariat</cp:lastModifiedBy>
  <cp:lastPrinted>2020-07-23T13:11:00Z</cp:lastPrinted>
  <dcterms:modified xsi:type="dcterms:W3CDTF">2020-07-23T11:18:00Z</dcterms:modified>
  <cp:revision>25</cp:revision>
  <dc:subject/>
  <dc:title>MENU - STYPA</dc:title>
</cp:coreProperties>
</file>